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52070</wp:posOffset>
            </wp:positionV>
            <wp:extent cx="1452880" cy="1360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15240</wp:posOffset>
            </wp:positionV>
            <wp:extent cx="1555115" cy="1356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17365D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 xml:space="preserve">I Gra Miejska </w:t>
      </w:r>
    </w:p>
    <w:p>
      <w:pPr>
        <w:pStyle w:val="Normal"/>
        <w:ind w:left="0" w:right="-426" w:hanging="0"/>
        <w:jc w:val="center"/>
        <w:rPr>
          <w:rFonts w:eastAsia="Calibri"/>
          <w:b/>
          <w:b/>
          <w:color w:val="000000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„</w:t>
      </w: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Śladami bohaterów walk o Kołobrzeg w 1945r.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40"/>
          <w:szCs w:val="40"/>
          <w:lang w:val="pl-PL" w:eastAsia="ar-SA"/>
        </w:rPr>
        <w:t>17 października 2020r</w:t>
      </w:r>
      <w:r>
        <w:rPr>
          <w:rFonts w:eastAsia="Calibri"/>
          <w:b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uczestnicy  lub rodzice/opiekunowie uczestnika gry miejski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Wyrażam zgodę/ nie wyrażam zgody*</w:t>
      </w:r>
      <w:r>
        <w:rPr>
          <w:sz w:val="22"/>
          <w:szCs w:val="22"/>
        </w:rPr>
        <w:t xml:space="preserve"> na przetwarzanie danych osobowych moich oraz mojego dziecka i zostałem(am) poinformowany że: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em siedziby Muzeum, pod którym dane są zbierane i przetwarzane jest Kołobrzeg ul. Armii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rajowej 13 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zbierania danych jest prowadzenie dokumentacji działalności zgodnie ze statutami Muzeum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ręża Polskiego w Kołobrzegu 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prawo wglądu do treści swoich i dziecka danych oraz możliwości ich poprawiania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żądania zaprzestania przetwarzania moich oraz dziecka danych</w:t>
      </w:r>
    </w:p>
    <w:p>
      <w:pPr>
        <w:pStyle w:val="Zaczniktxtpunktb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sobowych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sprzeciwu.</w:t>
      </w:r>
    </w:p>
    <w:p>
      <w:pPr>
        <w:pStyle w:val="Zaczniktxtpunktb"/>
        <w:tabs>
          <w:tab w:val="clear" w:pos="999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/ nie wyrażam zgody*</w:t>
      </w:r>
      <w:r>
        <w:rPr>
          <w:rFonts w:cs="Times New Roman" w:ascii="Times New Roman" w:hAnsi="Times New Roman"/>
          <w:sz w:val="22"/>
          <w:szCs w:val="22"/>
        </w:rPr>
        <w:t xml:space="preserve"> na używanie i rozpowszechnianie wizerunku mojego dziecka w formie zdjęcia wykonanego przez pracownika Muzeum </w:t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internetowej Muzeum o adres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muzeum.kolobrzeg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Zalaczniktxt"/>
        <w:numPr>
          <w:ilvl w:val="0"/>
          <w:numId w:val="0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ch form publikacji: folderów, plakatów reklamowych, informacji prasowych, reklam w mediach, wydawnictw Muzeum Oręża Polskiego w Kołobrzegu </w:t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rzekam się roszczeń z tytułu wykorzystywania wizerunku mojego dziecka w/w określo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571"/>
        </w:tabs>
        <w:ind w:left="1571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xt">
    <w:name w:val="Zalacznik txt"/>
    <w:basedOn w:val="Normal"/>
    <w:qFormat/>
    <w:pPr>
      <w:widowControl w:val="false"/>
      <w:tabs>
        <w:tab w:val="clear" w:pos="709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cs="Minion Pro;Times New Roman"/>
      <w:color w:val="000000"/>
      <w:kern w:val="2"/>
      <w:sz w:val="20"/>
      <w:szCs w:val="20"/>
      <w:lang w:eastAsia="zh-CN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zeum.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iotr  Leszmann</cp:lastModifiedBy>
  <dcterms:modified xsi:type="dcterms:W3CDTF">2019-01-22T08:55:00Z</dcterms:modified>
  <cp:revision>3</cp:revision>
  <dc:subject/>
  <dc:title/>
</cp:coreProperties>
</file>