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mularz zamówienia wydawnictw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zeum Oręża Polskiego w Kołobrzegu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 do wysył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 faktury (w przypadku fir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firm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84"/>
        <w:gridCol w:w="718"/>
        <w:gridCol w:w="73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wydawnictwa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24:00Z</dcterms:created>
  <dc:creator>Anna Rzeszotarska</dc:creator>
  <dc:description/>
  <dc:language>en-US</dc:language>
  <cp:lastModifiedBy>serek</cp:lastModifiedBy>
  <dcterms:modified xsi:type="dcterms:W3CDTF">2018-09-13T18:24:00Z</dcterms:modified>
  <cp:revision>2</cp:revision>
  <dc:subject/>
  <dc:title/>
</cp:coreProperties>
</file>