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41240</wp:posOffset>
            </wp:positionH>
            <wp:positionV relativeFrom="paragraph">
              <wp:posOffset>-135255</wp:posOffset>
            </wp:positionV>
            <wp:extent cx="1218565" cy="1053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-167005</wp:posOffset>
            </wp:positionV>
            <wp:extent cx="1942465" cy="12947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 GRY MIEJ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Tropami inwestycji europejskich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 Organiz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Organizatorami Gry Miejskiej  „Tropami funduszy europejskich” są Regionalne Centrum Kultury im. Zbigniewa Herberta w Kołobrzegu oraz </w:t>
      </w:r>
      <w:r>
        <w:rPr>
          <w:b w:val="false"/>
          <w:bCs w:val="false"/>
          <w:sz w:val="28"/>
          <w:szCs w:val="28"/>
        </w:rPr>
        <w:t>Towarzystwo Przyjaciół Muzeum Oręża Polskiego w Kołobrzegu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tnerem wydarzenia jest Kołobrzeg Regeneracj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Gra odbędzie się w ramach Dni Europy, które przypadają 9 m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 Przez organizację Gry rozumie się przygotowanie punktów kontrolnych na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erenie miasta Kołobrzeg, wszystkie czynności zmierzające do prawidłowego jej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przebiegu oraz przygotowanie wszelkich materiałów potrzebnych do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przeprowadzenia g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. Zasady Gr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1. Gra Miejska pt. „Tropami funduszy europejskich” odbędzie  się 8 maja n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 xml:space="preserve">terenie miasta Kołobrze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em Gry jest przybliżenie jej uczestnikom informacji dotyczących inwestycji europejskich w Kołobrzegu, historii miasta, architektury oraz przyrod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em uczestników Gry jest odnalezienie punktów, które są na  mapach historycznych. Każda drużyna otrzymuje kartę gry.  Na trasie trzeba wykonać szereg zadań wg. karty i mapki trasy którą każda drużyna otrzym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sa Gry będzie przebiegać po części śródmieścia, centrum i uzdrowiska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y się jak najlepsze wykonanie zadań na trasie (będą one oceniane). Drużyna ma nieprzekraczalny czas 240 minut na wykonanie zadań i pokonnaie całej trasy.  Przekroczenie czasu będzie jednoznaczne z dyskwalifikacją drużyn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Grze jest bezpłatny (wszelkie materiały dla uczestników Gry zapewnia Organizator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trasie Gry Drużyny poruszają się pieszo. Nie można korzystać z samochodów, skuterów, rowerów i innych pojazdów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czasie Gry obowiązuje bezwględny nakaz przestrzegania przepisów ruchu drogowego. Drużyna, którego choć jeden z członków nie dostosuje się do tego wymogu zostanie automatycznie wykluczona z dalszej rozgrywk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 toczy się w normalnym ruchu miejskim w związku z czym uczestnicy sa proszeni o zachowanie szczególnej ostrożności. Organizator nie zapewnia opieki medycznej dla osób uczestniczących w Grz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arakter imprezy powoduje, że Drużyny poruszają się po trasie na własną odpowiedzialność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przystępując do Gry biorą na siebie pełną odpowiedzialność prawno – cywilną na czas trwania Gry. W przypadku osób niepełnoletnich odpowiedzialność za taką osobę ponoszą rodzice lub opiekun Dryżyn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aruszenia przez uczestnika lub Drużynę niniejszego regulaminu, złamania zasad fair play bądź utrudniania gry innym uczestnikom w dowolnym momencie Gry organizatorzy mają prawo do wykluczenia z Gry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może nie wyrazić zgody na start uczestnika w Grze jeśli stwierdzi, iż ten jest pod wpływem alkoholu lub innych środków odurzających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nie ponosi odpowiedzialności za zachowania uczestników Gry mogące naruszyć porządek publiczny lub dobra osobiste osób trzecich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nie jest stroną między uczestnikami, a osobami trzecimi, których dobra mogą być naruszone w czasie Gr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trakcie Gry członkowie poszczególnych Drużyn nie mogą się rozdzielać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3.Uczestnicy i zgłoszeni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Warunkiem uczestnictwa w Grze jest zgłoszenie oraz rejestracja Zespołu Liczącego 3 – 5 osób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Grze mogą wziąć udział Zespoły z poszczególnych Szkół  Miasta Gminy Kołobrzeg i Powiatu Kołobrzeskiego. Uczestniczyć też mogą Zespoły reperezentujące Stowarzyszenia, instytucje, zakłady pracy oraz rodziny. Organizator nie wnosi ograniczeń wiekowych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Zgłoszenia dokonać można drogą mailową na adres: </w:t>
      </w:r>
      <w:hyperlink r:id="rId4">
        <w:r>
          <w:rPr>
            <w:rStyle w:val="InternetLink"/>
            <w:sz w:val="28"/>
            <w:szCs w:val="28"/>
          </w:rPr>
          <w:t>edukacja@muzeum.kolobrzeg.pl</w:t>
        </w:r>
      </w:hyperlink>
      <w:r>
        <w:rPr>
          <w:sz w:val="28"/>
          <w:szCs w:val="28"/>
        </w:rPr>
        <w:t xml:space="preserve"> do dnia 4 maja 2021r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y się kolejność zgłoszeń, ze względu na sprawy organizacyjne maksymalna ilość drużyn to 20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kiem każdej z Drużyn musi być przynajmniej jedna osoba pełnoletnia. Osoby niepełnoletnie mogą brać udział w Grze tylko pod opieką osób dorosłych. Jeśli opiekunem osób niepełnoletnich jest ich rodzic lub prawny opiekun muszą one posiadać pisemną zgodę rodziców/ opiekunów prawnych na udział w Grze. Odpowiednią zgodę należy dostarczyć wraz ze zgłoszeniem lub w dniu przeprowadzenia G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a z osób biorących udział w Grze powinna być w dobrym stanie zdrowia  umożliwiającym udział w Grze.</w:t>
      </w:r>
    </w:p>
    <w:p>
      <w:pPr>
        <w:pStyle w:val="Normal"/>
        <w:numPr>
          <w:ilvl w:val="2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przez rejestrację i udział w Grze uczestnik wyraża zgodę na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ięcie udziału w Grze na warunkach określonych w niniejszym regulaminie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twarzanie przez Organizatora danych osobowych w zakresie niezbędnym dla przeprowadzenia Gry (zgodnie z RODO z dnia 25 maja 2018r.)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ublikowanie przez Organizatora na łamach stron internetowych, portali społecznościowych oraz w informacjach medialnych wizerunku uczestnika, oraz w uzasadnionym przypadku, imienia i nazwiska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rFonts w:cs="Segoe UI" w:ascii="Segoe UI" w:hAnsi="Segoe UI"/>
          <w:sz w:val="27"/>
          <w:szCs w:val="28"/>
        </w:rPr>
        <w:t>§</w:t>
      </w:r>
      <w:r>
        <w:rPr>
          <w:sz w:val="27"/>
          <w:szCs w:val="28"/>
        </w:rPr>
        <w:t xml:space="preserve"> 4. Zakończenie Gry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 xml:space="preserve">Podsumowanie Gry wraz z wręczeniem nagród i dyplomów przewidziane </w:t>
        <w:tab/>
        <w:tab/>
        <w:t>jest na godzinę 15.00 na dziedzińcu Ratusza w Kołobrze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 xml:space="preserve">Organizatorzy wybiorą na podstawie zliczonych punktów z karty zadań,  </w:t>
        <w:tab/>
        <w:tab/>
        <w:t xml:space="preserve">trzy najlepsze zespoły, którym zostaną wręczone w innym terminie  </w:t>
      </w:r>
    </w:p>
    <w:p>
      <w:pPr>
        <w:pStyle w:val="Normal"/>
        <w:jc w:val="both"/>
        <w:rPr>
          <w:rFonts w:eastAsia="Times New Roman" w:cs="Times New Roman"/>
          <w:sz w:val="27"/>
          <w:szCs w:val="28"/>
        </w:rPr>
      </w:pPr>
      <w:r>
        <w:rPr>
          <w:sz w:val="27"/>
          <w:szCs w:val="28"/>
        </w:rPr>
        <w:tab/>
        <w:tab/>
        <w:t xml:space="preserve">główne nagrody za poszczególne miejsca 1 – 3. W/w zespoły zostaną </w:t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8"/>
        </w:rPr>
        <w:t xml:space="preserve">                     </w:t>
      </w:r>
      <w:r>
        <w:rPr>
          <w:sz w:val="27"/>
          <w:szCs w:val="28"/>
        </w:rPr>
        <w:t>o  tym fakcie poinformowane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</w:t>
      </w:r>
      <w:r>
        <w:rPr>
          <w:rFonts w:cs="Times New Roman" w:ascii="Times New Roman" w:hAnsi="Times New Roman"/>
          <w:sz w:val="27"/>
          <w:szCs w:val="28"/>
        </w:rPr>
        <w:t>§ 5. 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numPr>
          <w:ilvl w:val="3"/>
          <w:numId w:val="5"/>
        </w:numPr>
        <w:jc w:val="left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Regulamin Gry znajduje się na stronie internetowej Organizator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8"/>
          </w:rPr>
          <w:t>www.muzeum.kolobrzeg.pl</w:t>
        </w:r>
      </w:hyperlink>
      <w:r>
        <w:rPr>
          <w:rFonts w:cs="Times New Roman" w:ascii="Times New Roman" w:hAnsi="Times New Roman"/>
          <w:sz w:val="27"/>
          <w:szCs w:val="28"/>
        </w:rPr>
        <w:t>)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W kwestiach spornych dotyczących przebiegu gry, nieprzewidzianych niniejszym Regulaminem, głos rozstrzygający należy do Organizatora.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Organizator zastrzega sobie prawo przesunięcia, przedłużenia lub przerwania Gry z ważnych przyczyn.</w:t>
      </w:r>
    </w:p>
    <w:p>
      <w:pPr>
        <w:pStyle w:val="Normal"/>
        <w:numPr>
          <w:ilvl w:val="3"/>
          <w:numId w:val="5"/>
        </w:numPr>
        <w:jc w:val="lef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Organizator zastrzega sobie prawo wprowadzenia zmian w regulaminie.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Zachęcamy wszystkich do aktywnego uczestnictwa i życzymy udanej zabawy.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y zespół powinien zapoznać się przed wzięciem udziału w Grze z regulaminem. Poświadcza to podpisem na karcie zgłoszeniowej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Segoe U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kacja@muzeum.kolobrzeg.pl" TargetMode="External"/><Relationship Id="rId5" Type="http://schemas.openxmlformats.org/officeDocument/2006/relationships/hyperlink" Target="http://www.muzeum.kolobrze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Piotr  Leszmann</cp:lastModifiedBy>
  <cp:lastPrinted>2020-02-03T12:09:00Z</cp:lastPrinted>
  <dcterms:modified xsi:type="dcterms:W3CDTF">2019-08-30T07:21:48Z</dcterms:modified>
  <cp:revision>15</cp:revision>
  <dc:subject/>
  <dc:title/>
</cp:coreProperties>
</file>