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41240</wp:posOffset>
            </wp:positionH>
            <wp:positionV relativeFrom="paragraph">
              <wp:posOffset>-135255</wp:posOffset>
            </wp:positionV>
            <wp:extent cx="1424305" cy="1233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-77470</wp:posOffset>
            </wp:positionV>
            <wp:extent cx="1217295" cy="124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GRY MIEJ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Śladami bohaterów walk o Kołobrzeg w 1945r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 Organiz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em Gry Miejskiej  „Śladami bohaterów walk o Kołobrzeg w 1945r.”, jest Muzeum Oręża Polskiego oraz Towarzystwo Przyjaciół Muzeum Oręża Polskieg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atorami ze strony organizatorów jest: </w:t>
      </w:r>
      <w:r>
        <w:rPr>
          <w:b/>
          <w:bCs/>
          <w:sz w:val="28"/>
          <w:szCs w:val="28"/>
        </w:rPr>
        <w:t xml:space="preserve">Piotr Leszmann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ra odbędzie się w ramach miejskich obchodów 75. rocznicy walk o Kołobrz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ez organizację Gry rozumie się przygotowanie Punktów Kontrolnych na terenie miasta Kołobrzeg, wszystkie czynności zmierzające do prawidłowego jej przebiegu oraz przygotowanie wszelkich materiałów potrzebnych do przeprowadzenia g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. Zasady G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  Gra Miejska pt. „Śladami bohaterów walk o Kołobrzeg w 1945r.” odbędzie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ię 17 października 2020r. w Kołobrzegu w godzinach 11.00 –13.00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Uczestnicy spotykają się o godz. 10.00 na dziedzińcu oddziału wojskowego Muzeum, przy ul. Ppor. Emilii Gierczak 5,gdzie odbędzie się odprawa drużyn oraz losowanie punktów startowych (będą cztery punkty startowe). To oznacza, że każda drużyna losuje punkt z którego o godz. 11.00 rozpoczyna grę. Na trasie rozlokowanych będzie siedem punktów gry miejskiej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>Specjalnie dla uczestników gry uruchamiamy czołg T – 34 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m Gry jest przybliżenie jej uczestnikom informacji dotyczących  historii miasta, a w szczególności walk o miasto  w marcu 1945r., spojrzenia na "małą ojczyznę" z innej perspektywy, aktywnego spędzenia czasu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em uczestników Gry jest odnalezienie punktów, które są na  mapach historycznych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a drużyna otrzymuje kartę uczestnictwa.  Na trasie trzeba wykonać szereg zadań: odpowiedzieć na pytania, rozwiązać historyczną krzyżówkę, rozwiązać rebusy, wykonać zadania zręcznościowe itp. Potwierdzeniem, że drużyna była na punkcie będą pieczątki, które trzeba przybić na kartę uczestnictwa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sa Gry będzie przebiegać po części śródmieścia, centrum i uzdrowiska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y się jak najlepsze wykonanie zadań na trasie (będą one oceniane). Drużyna ma nieprzekraczalny czas 120 minut na wykonanie zadań i pokonnaie całej trasy.  Przekroczenie czasu będzie jednoznaczne z dyskwalifikacją drużyny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Grze jest bezpłatny (wszelkie materiały dla uczestników Gry zapewnia Organizator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trasie Gry Drużyny poruszają się pieszo. Nie można korzystać z samochodów, skuterów, rowerów i innych pojazdów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zasie Gry obowiązuje bezwględny nakaz przestrzegania przepisów ruchu drogowego. Drużyna, którego choć jeden z członków nie dostosuje się do tego wymogu zostanie automatycznie wykluczona z dalszej rozgrywki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 toczy się w normalnym ruchu miejskim w związku z czym uczestnicy sa proszeni o zachowanie szczególnej ostrożności. Organizator nie zapewnia opieki medycznej dla osób uczestniczących w Grze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rakter imprezy powoduje, że Drużyny poruszają się po trasie na własną odpowiedzialność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przystępując do Gry biorą na siebie pełną odpowiedzialność prawno – cywilną na czas trwania Gry. W przypadku osób niepełnoletnich odpowiedzialność za taką osobę ponoszą rodzice lub opiekun Dryżyny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aruszenia przez uczestnika lub Drużynę niniejszego regulaminu, złamania zasad fair play bądź utrudniania gry innym uczestnikom w dowolnym momencie Gry organizatorzy mają prawo do wykluczenia z Gry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może nie wyrazić zgody na start uczestnika w Grze jeśli stwierdzi, iż ten jest pod wpływem alkoholu lub innych środków odurzających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nie ponosi odpowiedzialności za zachowania uczestników Gry mogące naruszyć porządek publiczny lub dobra osobiste osób trzecich.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Organizator nie jest stroną między uczestnikami, a osobami trzecimi, których dobra mogą być naruszone w czasie Gry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trakcie Gry członkowie poszczególnych Drużyn nie mogą się rozdzielać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łkowity zakaz używania pomocy elektronicznych: telefonów, smartfonów, laptopów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3.Uczestnicy i zgłoszen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Warunkiem uczestnictwa w Grze jest zgłoszenie oraz rejestracja Zespołu Liczącego 3 – 5 osoby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Grze mogą wziąć udział Drużyny z poszczególnych Szkół Podstawowych Miasta Gminy Kołobrzeg i Powiatu Kołobrzeskiego. Uczestniczyć też mogą Drużyny reperezentujące Stowarzyszenia, instytucje, zakłady pracy oraz rodziny. Organizator nie wnosi ograniczeń wiekowych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dokonać można drogą mailową na adres: </w:t>
      </w:r>
      <w:hyperlink r:id="rId4">
        <w:r>
          <w:rPr>
            <w:rStyle w:val="InternetLink"/>
            <w:sz w:val="28"/>
            <w:szCs w:val="28"/>
          </w:rPr>
          <w:t>edukacja@muzeum.kolobrzeg.pl</w:t>
        </w:r>
      </w:hyperlink>
      <w:r>
        <w:rPr>
          <w:sz w:val="28"/>
          <w:szCs w:val="28"/>
        </w:rPr>
        <w:t xml:space="preserve"> do dnia 12 października 2020r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y się kolejność zgłoszeń, ze względu na sprawy organizacyjne maksymalna ilość drużyn waha się w przedziale 10 - 15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niu gry do godz. 10.15 należy potwierdzić udział w Grze w punkcie startowym znajdującym się na stoisku MUZEUM ORĘŻA POLSKIEG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najdującym się na dziedzińcu Ratusza, gdzie o godz. 10.15 nastąpi odprawa drużyn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iem każdej z Drużyn musi być przynajmniej jedna osoba pełnoletnia. Osoby niepełnoletnie mogą brać udział w Grze tylko pod opieką osób dorosłych. Jeśli opiekunem osób niepełnoletnich jest ich rodzic lub prawny opiekun muszą one posiadać pisemną zgodę rodziców/ opiekunów prawnych na udział w Grze. Odpowiednią zgodę należy dostarczyć wraz ze zgłoszeniem lub w dniu przeprowadzenia G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z osób biorących udział w Grze powinna być w dobrym stanie zdrowia  umożliwiającym udział w Grze.</w:t>
      </w:r>
    </w:p>
    <w:p>
      <w:pPr>
        <w:pStyle w:val="Normal"/>
        <w:numPr>
          <w:ilvl w:val="2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przez rejestrację i udział w Grze uczestnik wyraża zgodę n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ięcie udziału w Grze na warunkach określonych w niniejszym regulaminie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twarzanie przez Organizatora danych osobowych w zakresie niezbędnym dla przeprowadzenia Gry (zgodnie z RODO z dnia 25 maja 2018r.)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ublikowanie przez Organizatora na łamach stron internetowych, portali społecznościowych oraz w informacjach medialnych wizerunku uczestnika, oraz w uzasadnionym przypadku, imienia i nazwisk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rFonts w:cs="Segoe UI" w:ascii="Segoe UI" w:hAnsi="Segoe UI"/>
          <w:sz w:val="27"/>
          <w:szCs w:val="28"/>
        </w:rPr>
        <w:t>§</w:t>
      </w:r>
      <w:r>
        <w:rPr>
          <w:sz w:val="27"/>
          <w:szCs w:val="28"/>
        </w:rPr>
        <w:t xml:space="preserve"> 4. Zakończenie Gry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 xml:space="preserve">Podsumowanie Gry wraz z wręczeniem nagród i dyplomów przewidziane </w:t>
        <w:tab/>
        <w:tab/>
        <w:t>jest na godzinę 13.30 na terenie miasteczka historycznego (plaża główna)</w:t>
      </w:r>
    </w:p>
    <w:p>
      <w:pPr>
        <w:pStyle w:val="Normal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§ 5. 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3"/>
          <w:numId w:val="5"/>
        </w:numPr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Regulamin Gry znajduje się na stronie internetowej Organizator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8"/>
          </w:rPr>
          <w:t>www.muzeum.kolobrzeg.pl</w:t>
        </w:r>
      </w:hyperlink>
      <w:r>
        <w:rPr>
          <w:rFonts w:cs="Times New Roman" w:ascii="Times New Roman" w:hAnsi="Times New Roman"/>
          <w:sz w:val="27"/>
          <w:szCs w:val="28"/>
        </w:rPr>
        <w:t>)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W kwestiach spornych dotyczących przebiegu gry, nieprzewidzianych niniejszym Regulaminem, głos rozstrzygający należy do Organizatora.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Organizator zastrzega sobie prawo przesunięcia, przedłużenia lub przerwania Gry z ważnych przyczyn.</w:t>
      </w:r>
    </w:p>
    <w:p>
      <w:pPr>
        <w:pStyle w:val="Normal"/>
        <w:numPr>
          <w:ilvl w:val="3"/>
          <w:numId w:val="5"/>
        </w:numPr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Organizator zastrzega sobie prawo wprowadzenia zmian w regulaminie.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Zachęcamy wszystkich do aktywnego uczestnictwa i życzymy udanej zaba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Segoe U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kacja@muzeum.kolobrzeg.pl" TargetMode="External"/><Relationship Id="rId5" Type="http://schemas.openxmlformats.org/officeDocument/2006/relationships/hyperlink" Target="http://www.muzeum.kolobrze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iotr  Leszmann</cp:lastModifiedBy>
  <cp:lastPrinted>2020-02-03T12:09:00Z</cp:lastPrinted>
  <dcterms:modified xsi:type="dcterms:W3CDTF">2019-08-30T07:21:48Z</dcterms:modified>
  <cp:revision>15</cp:revision>
  <dc:subject/>
  <dc:title/>
</cp:coreProperties>
</file>